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XMO. SR. DR. JUIZ DE DIREITO DA 6ª VARA CÍVEL DA COMARCA DO RIO DE JAN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so nº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ESPÓLIO DE</w:t>
      </w:r>
      <w:r>
        <w:rPr>
          <w:sz w:val="24"/>
        </w:rPr>
        <w:t xml:space="preserve">  representado por seu inventariante, brasileiro, solteiro, vendedor autônomo, RG nº IFP, CPF nº, residente na rua, Rio de Janeiro, nos autos da Ação Declaratória que move em face de </w:t>
      </w:r>
      <w:r>
        <w:rPr>
          <w:b/>
          <w:sz w:val="24"/>
        </w:rPr>
        <w:t>TELEMAR TELECOMUNICAÇÕES DO RIO DE</w:t>
      </w:r>
      <w:r>
        <w:rPr>
          <w:sz w:val="24"/>
        </w:rPr>
        <w:t xml:space="preserve"> </w:t>
      </w:r>
      <w:r>
        <w:rPr>
          <w:b/>
          <w:sz w:val="24"/>
        </w:rPr>
        <w:t>JANEIRO</w:t>
      </w:r>
      <w:r>
        <w:rPr>
          <w:sz w:val="24"/>
        </w:rPr>
        <w:t>, vem, através da Defensora Pública infra assinada requer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Inicialmente pleteia o benefício da </w:t>
      </w:r>
      <w:r>
        <w:rPr>
          <w:b/>
          <w:sz w:val="24"/>
        </w:rPr>
        <w:t>GRATUIDADE DE JUSTIÇA</w:t>
      </w:r>
      <w:r>
        <w:rPr>
          <w:sz w:val="24"/>
        </w:rPr>
        <w:t>, nos termos da Lei n.º. 1.060/50, com alterações introduzidas pela Lei n.º. 7.510/86, declarando sob as penas da lei, não ter condições financeiras de arcar com as custas judiciais e honorários advocatícios, sem prejuízo de verba essencial à subsistência própria e da família, indicando para patrocinar seus interesses, em juízo ou mesmo extrajudicialmente, a Defensoria Pública do Estado do Rio de Janeiro, conforme disposto no art.  5º, LXXIV c/c art. 134 da Constituição da República, que requer a V.Exa. a concessão do prazo em dobro para contestar e/ou requerer o que for de direito, do qual pretende utilizar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Tendo em vista o falecimento do autor requer a Habilitação do Espólio, com fulcro no art. 43 do CPC, conforme cópia do termo de inventariante, em anexo, procedendo-se às anotações de estilo junto ao distribui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trossim, requer o prosseguimento do feito com a designação de AI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Rio de janeiro,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21:00Z</dcterms:created>
  <dc:creator>Defensoria</dc:creator>
  <dc:description/>
  <cp:keywords/>
  <dc:language>en-US</dc:language>
  <cp:lastModifiedBy>fabio</cp:lastModifiedBy>
  <cp:lastPrinted>2002-10-17T15:46:00Z</cp:lastPrinted>
  <dcterms:modified xsi:type="dcterms:W3CDTF">2009-04-18T20:24:00Z</dcterms:modified>
  <cp:revision>14</cp:revision>
  <dc:subject/>
  <dc:title>EXMO</dc:title>
</cp:coreProperties>
</file>